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27"/>
                <w:szCs w:val="27"/>
              </w:rPr>
              <w:t xml:space="preserve">Habitat for Humanity </w:t>
              <w:br/>
              <w:t>of Southern Ocean County</w:t>
              <w:br/>
              <w:t>Volunteer Form</w:t>
            </w:r>
            <w:r>
              <w:rPr>
                <w:b/>
                <w:bCs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please print, fill out and return to:</w:t>
              <w:br/>
              <w:t>Habitat for Humanity</w:t>
              <w:br/>
              <w:t>668 Route 9</w:t>
              <w:br/>
              <w:t>West Creek, N.J. 08092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_______________________________________</w:t>
              <w:br/>
              <w:t>Address_____________________________________</w:t>
              <w:br/>
              <w:t>City_______________________Zip Code__________</w:t>
              <w:br/>
              <w:t>Telephone #__________________________________</w:t>
              <w:br/>
              <w:t>E-Mail Address_______________________________</w:t>
              <w:br/>
              <w:t>Occupation___________________________________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eck area(s) where you are skilled or would like to volunteer. </w:t>
              <w:br/>
              <w:t>( )___Public Relations</w:t>
              <w:br/>
              <w:t>( )___Grant Writing</w:t>
              <w:br/>
              <w:t>( )___Fund-raising</w:t>
              <w:br/>
              <w:t>( )___Clerical and Receptionist</w:t>
              <w:br/>
              <w:t>( )___Construction</w:t>
              <w:br/>
              <w:t>( )___Family Nurture</w:t>
              <w:br/>
              <w:t>( )___Volunteer Coordinating</w:t>
              <w:br/>
              <w:t>( )___Other______________________________________________</w:t>
              <w:br/>
              <w:t xml:space="preserve">________________________________________________________ </w:t>
              <w:br/>
              <w:t xml:space="preserve">________________________________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05:00Z</dcterms:created>
  <dc:creator>AT&amp;T User</dc:creator>
  <dc:description/>
  <cp:keywords/>
  <dc:language>en-US</dc:language>
  <cp:lastModifiedBy>AT&amp;T User</cp:lastModifiedBy>
  <dcterms:modified xsi:type="dcterms:W3CDTF">2007-03-06T02:07:00Z</dcterms:modified>
  <cp:revision>1</cp:revision>
  <dc:subject/>
  <dc:title>Habitat for Humanity </dc:title>
</cp:coreProperties>
</file>